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4880;&amp;#30333;&amp;#34507;&amp;#3033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4880;&amp;#30333;&amp;#34507;&amp;#3033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4880;&amp;#30333;&amp;#34507;&amp;#3033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02.html"&gt;http://www.cction.com/report/202312/428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34880;&amp;#30333;&amp;#34507;&amp;#30333;&amp;#65292;1.&amp;#22833;&amp;#34880;&amp;#21019;&amp;#20260;&amp;#12289;&amp;#28903;&amp;#20260;&amp;#24341;&amp;#36215;&amp;#30340;&amp;#20241;&amp;#20811;&amp;#12290;2.&amp;#33041;&amp;#27700;&amp;#32959;&amp;#21450;&amp;#25439;&amp;#20260;&amp;#24341;&amp;#36215;&amp;#30340;&amp;#39045;&amp;#21387;&amp;#21319;&amp;#39640;&amp;#12290;3.&amp;#32925;&amp;#30828;&amp;#21270;&amp;#21450;&amp;#32958;&amp;#30149;&amp;#24341;&amp;#36215;&amp;#30340;&amp;#27700;&amp;#32959;&amp;#25110;&amp;#33145;&amp;#27700;&amp;#12290;4.&amp;#20302;&amp;#34507;&amp;#30333;&amp;#34880;&amp;#30151;&amp;#30340;&amp;#38450;&amp;#27835;&amp;#12290;5.&amp;#26032;&amp;#29983;&amp;#20799;&amp;#39640;&amp;#32966;&amp;#32418;&amp;#32032;&amp;#34880;&amp;#30151;&amp;#12290;6.&amp;#29992;&amp;#20110;&amp;#24515;&amp;#32954;&amp;#20998;&amp;#27969;&amp;#26415;&amp;#12289;&amp;#28903;&amp;#20260;&amp;#30340;&amp;#36741;&amp;#21161;&amp;#27835;&amp;#30103;&amp;#12289;&amp;#34880;&amp;#28082;&amp;#36879;&amp;#26512;&amp;#30340;&amp;#36741;&amp;#21161;&amp;#27835;&amp;#30103;&amp;#21644;&amp;#25104;&amp;#20154;&amp;#21628;&amp;#21560;&amp;#31384;&amp;#36843;&amp;#32508;&amp;#21512;&amp;#24449;&amp;#12290;&lt;/p&gt;&lt;div&gt;&amp;nbsp;&amp;nbsp;&amp;nbsp;&amp;nbsp;&amp;nbsp;&amp;nbsp;&amp;nbsp; &amp;#36827;&amp;#21475;&amp;#20154;&amp;#34880;&amp;#30333;&amp;#34507;&amp;#30333;&amp;#20135;&amp;#21697;&amp;#20013;&amp;#65292;CSL Behring&amp;#21344;&amp;#32477;&amp;#20102;&amp;#22269;&amp;#20869;&amp;#32477;&amp;#22823;&amp;#37096;&amp;#20998;&amp;#24066;&amp;#22330;&amp;#20221;&amp;#39069;&amp;#65292;2022&amp;#24180;&amp;#36827;&amp;#21475;CSL Berhring&amp;#20154;&amp;#34880;&amp;#30333;&amp;#34507;&amp;#30333;&amp;#25209;&amp;#31614;&amp;#21457;&amp;#37327;1285.97&amp;#19975;&amp;#29942;&amp;#65292;&amp;#21516;&amp;#27604;&amp;#22686;&amp;#38271;7.31%&amp;#65292;&amp;#24066;&amp;#22330;&amp;#20221;&amp;#39069;&amp;#20174;2018&amp;#24180;&amp;#30340;42.82%&amp;#22686;&amp;#38271;&amp;#33267;2022&amp;#24180;&amp;#30340;45.79%&amp;#12290;&amp;#20854;&amp;#27425;&amp;#26159;Baxter&amp;#65292;2022&amp;#24180;&amp;#36827;&amp;#21475;Baxter&amp;#20154;&amp;#34880;&amp;#30333;&amp;#34507;&amp;#30333;&amp;#25209;&amp;#31614;&amp;#21457;&amp;#37327;635.28&amp;#19975;&amp;#29942;&amp;#65292;&amp;#21516;&amp;#27604;&amp;#22686;&amp;#38271;30.75%&amp;#65292;&amp;#24066;&amp;#22330;&amp;#20221;&amp;#39069;&amp;#20174;2018&amp;#24180;&amp;#30340;17.36%&amp;#22686;&amp;#38271;&amp;#33267;2022&amp;#24180;&amp;#30340;22.62%&amp;#12290;&lt;/div&gt;  &lt;div&gt;&amp;nbsp;&amp;nbsp;&amp;nbsp;&amp;nbsp;&amp;nbsp;&amp;nbsp;&amp;nbsp; &amp;#20013;&amp;#20225;&amp;#39038;&amp;#38382;&amp;#32593;&amp;#21457;&amp;#24067;&amp;#30340;&amp;#12298;2024-2030&amp;#24180;&amp;#20013;&amp;#22269;&amp;#20154;&amp;#34880;&amp;#30333;&amp;#34507;&amp;#30333;&amp;#24066;&amp;#22330;&amp;#28145;&amp;#24230;&amp;#20998;&amp;#26512;&amp;#19982;&amp;#24066;&amp;#22330;&amp;#35843;&amp;#26597;&amp;#39044;&amp;#27979;&amp;#25253;&amp;#21578;&amp;#12299;&amp;#20849;&amp;#20845;&amp;#31456;&amp;#12290;&amp;#39318;&amp;#20808;&amp;#20171;&amp;#32461;&amp;#20102;&amp;#20154;&amp;#34880;&amp;#30333;&amp;#34507;&amp;#30333;&amp;#34892;&amp;#19994;&amp;#24066;&amp;#22330;&amp;#21457;&amp;#23637;&amp;#29615;&amp;#22659;&amp;#12289;&amp;#20154;&amp;#34880;&amp;#30333;&amp;#34507;&amp;#30333;&amp;#25972;&amp;#20307;&amp;#36816;&amp;#34892;&amp;#24577;&amp;#21183;&amp;#31561;&amp;#65292;&amp;#25509;&amp;#30528;&amp;#20998;&amp;#26512;&amp;#20102;&amp;#20154;&amp;#34880;&amp;#30333;&amp;#34507;&amp;#30333;&amp;#34892;&amp;#19994;&amp;#24066;&amp;#22330;&amp;#36816;&amp;#34892;&amp;#30340;&amp;#29616;&amp;#29366;&amp;#65292;&amp;#28982;&amp;#21518;&amp;#20171;&amp;#32461;&amp;#20102;&amp;#20154;&amp;#34880;&amp;#30333;&amp;#34507;&amp;#30333;&amp;#24066;&amp;#22330;&amp;#31454;&amp;#20105;&amp;#26684;&amp;#23616;&amp;#12290;&amp;#38543;&amp;#21518;&amp;#65292;&amp;#25253;&amp;#21578;&amp;#23545;&amp;#20154;&amp;#34880;&amp;#30333;&amp;#34507;&amp;#30333;&amp;#20570;&amp;#20102;&amp;#37325;&amp;#28857;&amp;#20225;&amp;#19994;&amp;#32463;&amp;#33829;&amp;#29366;&amp;#20917;&amp;#20998;&amp;#26512;&amp;#65292;&amp;#26368;&amp;#21518;&amp;#20998;&amp;#26512;&amp;#20102;&amp;#20154;&amp;#34880;&amp;#30333;&amp;#34507;&amp;#30333;&amp;#34892;&amp;#19994;&amp;#21457;&amp;#23637;&amp;#36235;&amp;#21183;&amp;#19982;&amp;#25237;&amp;#36164;&amp;#39044;&amp;#27979;&amp;#12290;&amp;#24744;&amp;#33509;&amp;#24819;&amp;#23545;&amp;#20154;&amp;#34880;&amp;#30333;&amp;#34507;&amp;#30333;&amp;#20135;&amp;#19994;&amp;#26377;&amp;#20010;&amp;#31995;&amp;#32479;&amp;#30340;&amp;#20102;&amp;#35299;&amp;#25110;&amp;#32773;&amp;#24819;&amp;#25237;&amp;#36164;&amp;#20154;&amp;#34880;&amp;#30333;&amp;#34507;&amp;#303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54;&amp;#34880;&amp;#30333;&amp;#34507;&amp;#30333;&amp;#20135;&amp;#19994;&amp;#27010;&amp;#36848;&lt;/div&gt;  &lt;div&gt;1.1&amp;#23450;&amp;#20041;&lt;/div&gt;  &lt;div&gt;1.2 &amp;#20998;&amp;#31867;&amp;#12289;&amp;#29992;&amp;#36884;&amp;#12289;&amp;#24037;&amp;#20316;&amp;#21407;&amp;#29702;&lt;/div&gt;  &lt;div&gt;1.3 &amp;#20135;&amp;#19994;&amp;#38142;&amp;#32467;&amp;#26500;&lt;/div&gt;  &lt;div&gt;1.4 &amp;#24066;&amp;#22330;&amp;#29616;&amp;#29366;&amp;#21450;&amp;#36235;&amp;#21183;&lt;/div&gt;  &lt;div&gt;1.4.1 &amp;#34892;&amp;#19994;&amp;#31454;&amp;#20105;&amp;#26684;&amp;#23616;&lt;/div&gt;  &lt;div&gt;1.4.2 &amp;#22269;&amp;#20869;&amp;#21457;&amp;#23637;&amp;#29616;&amp;#29366;&lt;/div&gt;  &lt;div&gt;1.4.3 &amp;#24066;&amp;#22330;&amp;#21457;&amp;#23637;&amp;#21069;&amp;#26223;&lt;/div&gt;  &lt;div&gt;1.5 &amp;#25919;&amp;#31574;&amp;#20998;&amp;#26512;&lt;/div&gt;  &lt;div&gt;&amp;nbsp;&lt;/div&gt;  &lt;div&gt;&amp;#31532;&amp;#20108;&amp;#31456; &amp;#20154;&amp;#34880;&amp;#30333;&amp;#34507;&amp;#30333;&amp;#29983;&amp;#20135;&amp;#25216;&amp;#26415;&amp;#21644;&amp;#25104;&amp;#26412;&amp;#20998;&amp;#26512;&lt;/div&gt;  &lt;div&gt;2.1&amp;#20135;&amp;#21697;&amp;#25216;&amp;#26415;&amp;#21442;&amp;#25968;&lt;/div&gt;  &lt;div&gt;2.2&amp;#21046;&amp;#36896;&amp;#24037;&amp;#33402;&amp;#20998;&amp;#26512;&lt;/div&gt;  &lt;div&gt;2.3&amp;#25104;&amp;#26412;&amp;#32467;&amp;#26500;&amp;#20998;&amp;#26512;&lt;/div&gt;  &lt;div&gt;2.4&amp;#29289;&amp;#26009;&amp;#21644;&amp;#35774;&amp;#22791;&amp;#31616;&amp;#36848;&lt;/div&gt;  &lt;div&gt;2.5&amp;#25216;&amp;#26415;&amp;#36235;&amp;#21183;&amp;#21644;&amp;#38590;&amp;#28857;&lt;/div&gt;  &lt;div&gt;&amp;nbsp;&lt;/div&gt;  &lt;div&gt;&amp;#31532;&amp;#19977;&amp;#31456; &amp;#20154;&amp;#34880;&amp;#30333;&amp;#34507;&amp;#30333;&amp;#20135; &amp;#20379; &amp;#38144; &amp;#38656;&amp;#24066;&amp;#22330;&amp;#29616;&amp;#29366;&amp;#21644;&amp;#39044;&amp;#27979;&amp;#20998;&amp;#26512;&lt;/div&gt;  &lt;div&gt;3.1 &amp;#20154;&amp;#34880;&amp;#30333;&amp;#34507;&amp;#30333;&amp;#29983;&amp;#20135;&amp;#12289;&amp;#20379;&amp;#24212;&amp;#37327;&amp;#32508;&amp;#36848;&lt;/div&gt;  &lt;div&gt;3.2 &amp;#20154;&amp;#34880;&amp;#30333;&amp;#34507;&amp;#30333;&amp;#19981;&amp;#21516;&amp;#35268;&amp;#26684;&amp;#65288;2g 10g 12.5g&amp;#65289;&amp;#20135;&amp;#37327;&amp;#32508;&amp;#36848;&lt;/div&gt;  &lt;div&gt;3.3 &amp;#20154;&amp;#34880;&amp;#30333;&amp;#34507;&amp;#30333;&amp;#19981;&amp;#21516;&amp;#22320;&amp;#21306;&amp;#65288;&amp;#24191;&amp;#19996; &amp;#36149;&amp;#24030; &amp;#19978;&amp;#28023; &amp;#22235;&amp;#24029; &amp;#23665;&amp;#19996; &amp;#27827;&amp;#21335;&amp;#65289;&amp;#20135;&amp;#37327;&amp;#32508;&amp;#36848;&lt;/div&gt;  &lt;div&gt;3.4 &amp;#20154;&amp;#34880;&amp;#30333;&amp;#34507;&amp;#30333;&amp;#20135;&amp;#33021;&amp;#21033;&amp;#29992;&amp;#29575;&amp;#20998;&amp;#26512;&lt;/div&gt;  &lt;div&gt;3.5 &amp;#20154;&amp;#34880;&amp;#30333;&amp;#34507;&amp;#30333;&amp;#38656;&amp;#27714;&amp;#37327;&amp;#32508;&amp;#36848;&lt;/div&gt;  &lt;div&gt;3.6 &amp;#20154;&amp;#34880;&amp;#30333;&amp;#34507;&amp;#30333;&amp;#20379;&amp;#24212;&amp;#37327; &amp;#38656;&amp;#27714;&amp;#37327; &amp;#32570;&amp;#21475;&amp;#37327;&lt;/div&gt;  &lt;div&gt;3.8 &amp;#22269;&amp;#20869;&amp;#20154;&amp;#34880;&amp;#30333;&amp;#34507;&amp;#30333;&amp;#25104;&amp;#26412;&amp;#12289;&amp;#20215;&amp;#26684;&amp;#12289;&amp;#20135;&amp;#20540;&amp;#12289;&amp;#21033;&amp;#28070;&amp;#29575;&amp;#19968;&amp;#35272; 59&lt;/div&gt;  &lt;div&gt;3.9 &amp;#20154;&amp;#34880;&amp;#30333;&amp;#34507;&amp;#30333;&amp;#36827;&amp;#21475;&amp;#37327; &amp;#20986;&amp;#21475;&amp;#37327; &amp;#28040;&amp;#36153;&amp;#37327;&amp;#32479;&amp;#35745;&lt;/div&gt;  &lt;div&gt;&amp;nbsp;&lt;/div&gt;  &lt;div&gt;&amp;#31532;&amp;#22235;&amp;#31456; &amp;#20154;&amp;#34880;&amp;#30333;&amp;#34507;&amp;#30333;&amp;#22269;&amp;#20869;&amp;#26680;&amp;#24515;&amp;#20225;&amp;#19994;&amp;#30740;&amp;#31350;&lt;/div&gt;  &lt;div&gt;4.1 &amp;#25104;&amp;#37117;&amp;#33993;&amp;#29983;&lt;/div&gt;  &lt;div&gt;4.2 &amp;#23665;&amp;#19996;&amp;#27888;&amp;#37030;&lt;/div&gt;  &lt;div&gt;4.3&amp;#21326;&amp;#20848;&amp;#29983;&amp;#29289;&amp;#65288;002007&amp;#65289;&lt;/div&gt;  &lt;div&gt;4.4 &amp;#22235;&amp;#24029;&amp;#36828;&amp;#22823;&amp;#34560;&amp;#38451;&lt;/div&gt;  &lt;div&gt;4.5 &amp;#23665;&amp;#35199;&amp;#24247;&amp;#23453;&lt;/div&gt;  &lt;div&gt;4.6 &amp;#19978;&amp;#28023;&amp;#29983;&amp;#29289;&amp;#21046;&amp;#21697;&amp;#30740;&amp;#31350;&amp;#25152;&lt;/div&gt;  &lt;div&gt;4.7&amp;#19978;&amp;#28023;&amp;#33713;&amp;#22763;002252&lt;/div&gt;  &lt;div&gt;4.8&amp;#36149;&amp;#24030;&amp;#27888;&amp;#37030;&amp;#29983;&amp;#29289;&amp;#65288;&amp;#36149;&amp;#24030;&amp;#40660;&amp;#23792;&amp;#65289;&lt;/div&gt;  &lt;div&gt;4.9 &amp;#24191;&amp;#19996;&amp;#21452;&amp;#26519;&lt;/div&gt;  &lt;div&gt;4.10 &amp;#21516;&amp;#36335;&amp;#29983;&amp;#29289;&lt;/div&gt;  &lt;div&gt;4.11 &amp;#28145;&amp;#22323;&amp;#21355;&amp;#27494;&amp;#20809;&amp;#26126;&lt;/div&gt;  &lt;div&gt;4.12 &amp;#37073;&amp;#24030;&amp;#37030;&amp;#21644;&lt;/div&gt;  &lt;div&gt;4.13 &amp;#28246;&amp;#21335;&amp;#32043;&amp;#20809;&amp;#21476;&amp;#27721;&amp;#65288;000590&amp;#65289;&amp;#21335;&amp;#23731;&amp;#21046;&amp;#33647;&lt;/div&gt;  &lt;div&gt;4.14&amp;#21338;&amp;#38597;&amp;#29983;&amp;#29289;300294&lt;/div&gt;  &lt;div&gt;4.15 &amp;#21704;&amp;#23572;&amp;#28392;&amp;#27966;&amp;#26031;&amp;#33778;&amp;#31185;&amp;#65288;&amp;#21704;&amp;#23572;&amp;#28392;&amp;#19990;&amp;#20136;&amp;#65289;&lt;/div&gt;  &lt;div&gt;4.16 &amp;#27494;&amp;#27721;&amp;#25152;&lt;/div&gt;  &lt;div&gt;4.17 &amp;#20848;&amp;#24030;&amp;#25152;&lt;/div&gt;  &lt;div&gt;4.18 &amp;#27494;&amp;#27721;&amp;#20013;&amp;#21407;&amp;#29790;&amp;#24503;&lt;/div&gt;  &lt;div&gt;4.19 &amp;#19978;&amp;#28023;&amp;#26032;&amp;#20852;&lt;/div&gt;  &lt;div&gt;4.20 &amp;#24191;&amp;#19996;&amp;#21355;&amp;#20262;&lt;/div&gt;  &lt;div&gt;4.21 &amp;#32511;&amp;#21313;&amp;#23383;&amp;#65288;&amp;#20013;&amp;#22269;&amp;#65289;&lt;/div&gt;  &lt;div&gt;4.22 &amp;#35199;&amp;#23433;&amp;#22238;&amp;#22825;&lt;/div&gt;  &lt;div&gt;4.23 &amp;#36149;&amp;#24030;&amp;#20013;&amp;#27888;&lt;/div&gt;  &lt;div&gt;4.24 &amp;#26032;&amp;#30086;&amp;#24499;&amp;#28304;&lt;/div&gt;  &lt;div&gt;4.25&amp;#27993;&amp;#27743;&amp;#28023;&amp;#24247;&lt;/div&gt;  &lt;div&gt;4.26&amp;#27779;&amp;#26862;&amp;#29983;&amp;#29289;300142&amp;#65288;&amp;#27827;&amp;#21271;&amp;#22823;&amp;#23433;&amp;#65289;&lt;/div&gt;  &lt;div&gt;4.27&amp;#21271;&amp;#20140;&amp;#22825;&amp;#22363;&amp;#29983;&amp;#29289;&amp;#65288;600161&amp;#65289;&lt;/div&gt;  &lt;div&gt;4.28&amp;#28595;&amp;#22823;&amp;#21033;&amp;#20122;&amp;#26480;&amp;#29305;&amp;#36125;&amp;#26519;CSL Behring&lt;/div&gt;  &lt;div&gt;4.29 &amp;#32654;&amp;#22269;&amp;#30334;&amp;#29305;Baxter&lt;/div&gt;  &lt;div&gt;4.30 &amp;#29790;&amp;#22763;&amp;#22885;&amp;#20811;&amp;#29305;&amp;#29648;&amp;#29595;Octphama&lt;/div&gt;  &lt;div&gt;4.31&amp;#35199;&amp;#29677;&amp;#29273;&amp;#22522;&amp;#31435;&amp;#31119;Grifols&lt;/div&gt;  &lt;div&gt;4.32 &amp;#38889;&amp;#22269;SK Chemicals &amp;#29233;&amp;#24605;&amp;#24320;&lt;/div&gt;  &lt;div&gt;4.33 &amp;#24503;&amp;#22269; Biotest 175&lt;/div&gt;  &lt;div&gt;&amp;nbsp;&lt;/div&gt;  &lt;div&gt;&amp;#31532;&amp;#20116;&amp;#31456; &amp;#20154;&amp;#34880;&amp;#30333;&amp;#34507;&amp;#30333;&amp;#39033;&amp;#30446;&amp;#25237;&amp;#36164;&amp;#21487;&amp;#34892;&amp;#24615;&amp;#20998;&amp;#26512;&amp;#65288;&amp;#65289;&lt;/div&gt;  &lt;div&gt;5.1 &amp;#20154;&amp;#34880;&amp;#30333;&amp;#34507;&amp;#30333;&amp;#39033;&amp;#30446;SWOT&amp;#20998;&amp;#26512;&lt;/div&gt;  &lt;div&gt;5.2 20&amp;#19975;&amp;#29942;/&amp;#24180;&amp;#20154;&amp;#34880;&amp;#30333;&amp;#34507;&amp;#30333;&amp;#65288;&amp;#35268;&amp;#26684;&amp;#65306;10g&amp;#6528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39033;&amp;#30446;&amp;#21517;&amp;#31216;&lt;/div&gt;  &lt;div&gt;5.2.2 &amp;#20135;&amp;#21697;&amp;#21450;&amp;#25311;&amp;#24314;&amp;#35268;&amp;#27169;&lt;/div&gt;  &lt;div&gt;5.2.3 &amp;#20027;&amp;#35201;&amp;#24314;&amp;#35774;&amp;#20869;&amp;#23481;&lt;/div&gt;  &lt;div&gt;5.2.4 &amp;#39033;&amp;#30446;&amp;#26399;&amp;#38480;&amp;#35268;&amp;#21010;&lt;/div&gt;  &lt;div&gt;5.2.5 &amp;#39033;&amp;#30446;&amp;#25237;&amp;#36164;&amp;#20869;&amp;#23481;&lt;/div&gt;  &lt;div&gt;&amp;nbsp;&lt;/div&gt;  &lt;div&gt;&amp;#31532;&amp;#20845;&amp;#31456; &amp;#20154;&amp;#34880;&amp;#30333;&amp;#34507;&amp;#30333;&amp;#34892;&amp;#19994;&amp;#30740;&amp;#31350;&amp;#24635;&amp;#32467;&amp;#65288;&amp;#65289;&lt;/div&gt;  &lt;div&gt;&amp;#37096;&amp;#20998;&lt;/div&gt;  &lt;div&gt;&amp;nbsp;&lt;/div&gt;  &lt;div&gt;&amp;#22270;&amp;#34920;&amp;#30446;&amp;#24405;&amp;#65306;&lt;/div&gt;  &lt;div&gt;&amp;#22270; &amp;#20154;&amp;#34880;&amp;#30333;&amp;#34507;&amp;#30333;&amp;#23454;&amp;#29289;&amp;#22270;&amp;#65288;&amp;#36827;&amp;#21475;&amp;#65289;&lt;/div&gt;  &lt;div&gt;&amp;#22270; &amp;#20154;&amp;#34880;&amp;#30333;&amp;#34507;&amp;#30333;&amp;#23454;&amp;#29289;&amp;#22270;&amp;#65288;&amp;#22269;&amp;#20135;&amp;#65289;&lt;/div&gt;  &lt;div&gt;&amp;#34920; &amp;#20154;&amp;#34880;&amp;#30333;&amp;#34507;&amp;#30333;&amp;#35268;&amp;#26684;&amp;#65288;17&amp;#31181;&amp;#65289;&amp;#22269;&amp;#23478;&amp;#21457;&amp;#25913;&amp;#22996;&amp;#20020;&amp;#26102;&amp;#26368;&amp;#39640;&amp;#38646;&amp;#21806;&amp;#20215;&amp;#26684;&amp;#65288;&amp;#20803;/&amp;#29942;&amp;#65289;&lt;/div&gt;  &lt;div&gt;&amp;#22270; &amp;#20154;&amp;#34880;&amp;#30333;&amp;#34507;&amp;#30333;&amp;#27880;&amp;#23556;&amp;#21058;&amp;#21508;&amp;#20010;&amp;#35268;&amp;#26684;&amp;#65288;2g&amp;#12289;5g&amp;#12289;10g&amp;#12289;12.5g&amp;#12289;20g&amp;#65289;&amp;#20135;&amp;#37327;&amp;#24066;&amp;#22330;&amp;#20221;&amp;#39069;&amp;#22270;&lt;/div&gt;  &lt;div&gt;&amp;#22270; &amp;#34880;&amp;#28082;&amp;#21046;&amp;#21697;&amp;#20135;&amp;#19994;&amp;#38142;&amp;#32467;&amp;#26500;&amp;#22270;&lt;/div&gt;  &lt;div&gt;&amp;#22270; &amp;#20154;&amp;#34880;&amp;#30333;&amp;#34507;&amp;#30333;&amp;#20135;&amp;#19994;&amp;#38142;&amp;#32467;&amp;#26500;&amp;#22270;&lt;/div&gt;  &lt;div&gt;&amp;#34920; &amp;#34880;&amp;#28082;&amp;#21046;&amp;#21697;&amp;#34892;&amp;#19994;&amp;#32463;&amp;#33829;&amp;#27169;&amp;#24335;&amp;#21644;&amp;#32463;&amp;#33829;&amp;#27969;&amp;#31243;&lt;/div&gt;  &lt;div&gt;&amp;#34920; &amp;#34880;&amp;#28082;&amp;#21046;&amp;#21697;&amp;#21407;&amp;#26448;&amp;#26009;&amp;#37319;&amp;#36141;&amp;#12289;&amp;#30740;&amp;#31350;&amp;#24320;&amp;#21457;&amp;#12289;&amp;#29983;&amp;#20135;&amp;#12289;&amp;#36136;&amp;#37327;&amp;#26816;&amp;#27979;&amp;#21644;&amp;#20135;&amp;#21697;&amp;#38144;&amp;#21806;&amp;#20307;&amp;#319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02.html"&gt;http://www.cction.com/report/202312/428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